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 xml:space="preserve">«АРХИВ ЗЛАТОУСТОВСКОГО ГОРОДСКОГО ОКРУГА»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>Деятельность муниципального бюджетного учреждения «Архив Златоустовского городского округа» (далее – Архив ЗГО) в сфере архивного дела в Златоустовском городском округе в 2022</w:t>
      </w:r>
      <w:r>
        <w:rPr>
          <w:b w:val="false"/>
          <w:color w:val="FF0000"/>
        </w:rPr>
        <w:t xml:space="preserve"> </w:t>
      </w:r>
      <w:r>
        <w:rPr>
          <w:b w:val="false"/>
        </w:rPr>
        <w:t>году будет направлена на  обеспечение сохранности документов Архивного фонда Российской Федерации, качественное оказание государственных, в рамках переданных полномочий, и муниципальных услуг и проведение мероприятий, посвящённых юбилейным и памятным датам Российской Федерации и Челябин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Правительства Челябинской области от 13.11.2020 № 578-П (в редакции от 13.07.2021 г.) основной задачей</w:t>
        <w:tab/>
        <w:t xml:space="preserve"> Архива ЗГО на 2021 год станет достижение индикативных показателей, установленных государственной программой «Развитие архивного дела в Челябинской области»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/>
      </w:pPr>
      <w:r>
        <w:rPr>
          <w:shd w:fill="FFFFFF" w:val="clear"/>
        </w:rPr>
        <w:t xml:space="preserve">I . </w:t>
      </w:r>
      <w:r>
        <w:rPr/>
        <w:t>В рамках реализации подпрограммы «Государственное регулирование развития архивного дела» будут выполнены следующие мероприятия: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одолжение реализации закона Челябинской области  от 22.09.2005 г. № 405-ЗО «Об архивном деле в Челябинской области»</w:t>
      </w:r>
      <w:r>
        <w:rPr>
          <w:b w:val="false"/>
          <w:szCs w:val="28"/>
        </w:rPr>
        <w:t xml:space="preserve"> (в редакции Закона Челябинской области от 24.06.2010 г. № 604-ЗО)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и от 27.10.2005 г. № 416-ЗО </w:t>
      </w:r>
      <w:r>
        <w:rPr>
          <w:b w:val="false"/>
        </w:rPr>
        <w:t>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 (в редакции Закона Челябинской области от 19.12.2013 г. № 609-ЗО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недрение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ённых приказом Росархива от 02.03.2020 № 24. </w:t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8"/>
        <w:jc w:val="center"/>
        <w:rPr/>
      </w:pPr>
      <w:r>
        <w:rPr>
          <w:shd w:fill="FFFFFF" w:val="clear"/>
          <w:lang w:val="en-US"/>
        </w:rPr>
        <w:t>II</w:t>
      </w:r>
      <w:r>
        <w:rPr/>
        <w:t>. В рамках реализации подпрограммы «Обеспечение хранения, комплектования, учёта и использования документов Архивного фонда Российской Федерации и других архивных документов» будут выполнены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фере обеспечения сохранности и государственного учёта документов Архивного фонда Челябинской области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Внедрить в практику работы «Порядок признания документов Архивного фонда Российской Федерации, находящимися в неудовлетворительном физическом состоянии», утверждённого приказом Росархива от 25.06.2020 № 75.</w:t>
      </w:r>
    </w:p>
    <w:p>
      <w:pPr>
        <w:pStyle w:val="Normal"/>
        <w:ind w:firstLine="708"/>
        <w:jc w:val="both"/>
        <w:rPr/>
      </w:pPr>
      <w:r>
        <w:rPr>
          <w:b w:val="false"/>
        </w:rPr>
        <w:t>4. Обеспечивать реализацию нормативных требований по соблюдению режимов хранения документов, по учёту документов, в том числе организации выдачи документов из хранилища различным категориям пользователей, включая работников Архива ЗГО. Осуществлять выдачу дел из хранилища исследователям с полистной проверкой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5. Составить паспорт архивохранилищ (Срок исполнения: </w:t>
      </w:r>
      <w:r>
        <w:rPr>
          <w:b w:val="false"/>
          <w:u w:val="single"/>
        </w:rPr>
        <w:t>1 декабря 2022 года</w:t>
      </w:r>
      <w:r>
        <w:rPr>
          <w:b w:val="false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Провести паспортизацию ведомственных архивов по состоянию на 01.12.2022 и данные паспортизации представить в Государственный комитет по делам архивов до 20 декабря 2022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7. Внедрить в работу программное обеспечение «Ведомственный архив» («Источники комплектования», «Протоколы ЭПК», «Статистика и отчёты»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8. Продолжить работу по выявлению особо ценных документов, содержащихся в фондах досоветского периода. Составить на ОЦ документы описи в количестве 50 дел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9. Обеспечить проведение работ по подшивке архивных документов, перепечатке затухающего текста, нумерации листов в делах с учетом данных, внесенных в учетные документы по итогам проведенных проверок наличия и состояния архивных документов, а также неописанных докумен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0.  Не допускать утраты документов из фондов Архива ЗГО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1. Обеспечить качественное ведение основных и вспомогательных учетных документов, своевременное внесение изменений и дополнений в учетные документы. </w:t>
      </w:r>
    </w:p>
    <w:p>
      <w:pPr>
        <w:pStyle w:val="Normal"/>
        <w:ind w:firstLine="708"/>
        <w:jc w:val="both"/>
        <w:rPr/>
      </w:pPr>
      <w:r>
        <w:rPr>
          <w:b w:val="false"/>
        </w:rPr>
        <w:t>12. Продолжить пополнение базы данных в программном комплексе «Архивный фонд», в том числе:</w:t>
      </w:r>
    </w:p>
    <w:p>
      <w:pPr>
        <w:pStyle w:val="Normal"/>
        <w:ind w:firstLine="708"/>
        <w:jc w:val="both"/>
        <w:rPr/>
      </w:pPr>
      <w:r>
        <w:rPr>
          <w:b w:val="false"/>
        </w:rPr>
        <w:t>- внесение 2400 заголовков дел на уровне «Дело»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полнение полей «переименования организации»,  «историческая справка», «аннотация» на все фонды, принятые в 2021 году впервые;</w:t>
      </w:r>
    </w:p>
    <w:p>
      <w:pPr>
        <w:pStyle w:val="Normal"/>
        <w:ind w:firstLine="708"/>
        <w:jc w:val="both"/>
        <w:rPr/>
      </w:pPr>
      <w:r>
        <w:rPr>
          <w:b w:val="false"/>
        </w:rPr>
        <w:t>- загрузка описей в БД «Архивный фонд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13. П</w:t>
      </w:r>
      <w:r>
        <w:rPr>
          <w:b w:val="false"/>
          <w:szCs w:val="28"/>
        </w:rPr>
        <w:t>родолжить составление краткого справочника по фондам муниципального бюджетного учреждения «Архив Златоустовского городского округа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4.  На вновь поступившие фонды составить карточки фондов и направить в Государственный комитет по делам архивов Челябинской области для вливания в «Сводный фондовый каталог», а также внести изменения по итогам работы 2022 года.</w:t>
      </w:r>
    </w:p>
    <w:p>
      <w:pPr>
        <w:pStyle w:val="Normal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 xml:space="preserve">15. С целью обеспечения сохранности документов и улучшения их физического состояния в ходе обработки документов по личному составу, принятых от ликвидированных предприятий, провести подшивку дел, обеспыливание дел, оформление обложек дел, нумерацию листов, шифровку де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16.  Продолжить работу по составлению Листов фон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17. Провести картонирование 712 документов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8. Провести проверку наличия дел 82 фондов в количестве 16749 дел. Результаты проверки наличия дел фондов предоставить в Госкомитет по делам архивов Челябинской области до 1 декабря 2022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9. Провести замену 195 ярлыков в 14 фондах.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 xml:space="preserve">В сфере формирования Архивного фонда Российской Федерации, </w:t>
      </w:r>
    </w:p>
    <w:p>
      <w:pPr>
        <w:pStyle w:val="Normal"/>
        <w:jc w:val="center"/>
        <w:rPr/>
      </w:pPr>
      <w:r>
        <w:rPr/>
        <w:t>организации документов в делопроизводстве</w:t>
      </w:r>
    </w:p>
    <w:p>
      <w:pPr>
        <w:pStyle w:val="Normal"/>
        <w:jc w:val="center"/>
        <w:rPr/>
      </w:pPr>
      <w:r>
        <w:rPr/>
        <w:t>учреждений, организаций и предприят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20. Продолжить внедрение в практику работы:</w:t>
      </w:r>
    </w:p>
    <w:p>
      <w:pPr>
        <w:pStyle w:val="Normal"/>
        <w:jc w:val="both"/>
        <w:rPr/>
      </w:pPr>
      <w:r>
        <w:rPr>
          <w:b w:val="false"/>
        </w:rPr>
        <w:t>-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ённых приказами Росархива от 20.12.2019 № 236, № 237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авил делопроизводства в государственных органах, органах местного самоуправления, утверждённых приказом Росархива от 22.05.2019 № 7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мерного Положения об экспертной комиссии организации, утверждённого приказом Росархива от 11.04.2018 № 43 и зарегистрированного в Минюсте России 15.06.2018, регистрационный номер № 51357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мерного Положения об архиве организации, утверждённого приказом Росархива от 11.04.2018 № 42 и зарегистрированного в Минюсте России 15.08.201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го в Минюсте России 17.08.201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Национального стандарта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ённого приказом Росстандарта от 25.05.2017 № 435-сти введенного в действие с 01.07.2018.</w:t>
      </w:r>
    </w:p>
    <w:p>
      <w:pPr>
        <w:pStyle w:val="Normal"/>
        <w:jc w:val="both"/>
        <w:rPr>
          <w:b w:val="false"/>
          <w:b w:val="false"/>
        </w:rPr>
      </w:pPr>
      <w:r>
        <w:rPr>
          <w:color w:val="FF0000"/>
        </w:rPr>
        <w:tab/>
      </w:r>
      <w:r>
        <w:rPr>
          <w:b w:val="false"/>
        </w:rPr>
        <w:t>21. Продолжить изучение практики работы с электронными документами в системах электронного документооборота органов и организаций, выступающих источниками комплектования архивов, а также практики приёма элеткронных документов в государственные и муниципальные архивы.</w:t>
      </w:r>
    </w:p>
    <w:p>
      <w:pPr>
        <w:pStyle w:val="Normal"/>
        <w:ind w:firstLine="708"/>
        <w:jc w:val="both"/>
        <w:rPr/>
      </w:pPr>
      <w:r>
        <w:rPr>
          <w:b w:val="false"/>
        </w:rPr>
        <w:t>22. Соблюдение необходимых мер по обеспечению сохранности, учету и упорядочению документов, образующихся в деятельности организаций – источников комплектования и организацию работы по обеспечению сохранности документов ликвидированных организаций, в том числе в ходе банкротств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3. Принять участие в проведении экспертизы ценности выплатных дел, отложившихся в деятельности учреждений ОПФР по Челябинской области, отбору в состав Архивного фонда Российской Федерации личных документов участников Великой Отечественной войны.</w:t>
      </w:r>
    </w:p>
    <w:p>
      <w:pPr>
        <w:pStyle w:val="Normal"/>
        <w:ind w:firstLine="708"/>
        <w:jc w:val="both"/>
        <w:rPr>
          <w:b w:val="false"/>
          <w:b w:val="false"/>
          <w:u w:val="single"/>
        </w:rPr>
      </w:pPr>
      <w:r>
        <w:rPr>
          <w:b w:val="false"/>
        </w:rPr>
        <w:t>24. Продолжить работу по выявлению организаций-источников комплектования, которые создают в своей деятельности аудиовизуальные и электронные документы постоянного хранения. Описывать выявленные документы</w:t>
      </w:r>
      <w:r>
        <w:rPr>
          <w:b w:val="false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5. Обеспечить приём на постоянное хранение документов Архивного фонда Российской Федерации в соответствии с установленными сроками (Приложение № 1)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рганов местного самоуправления и муниципальных организаций за 2016 год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органов государственной власти за 2011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6. Поставить на учёт документы по личному составу ликвидированных предприятий, поступивших на хранение в Архив ЗГО в 2021 году (Приложение № 2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7. Поставить на учёт документы </w:t>
      </w:r>
      <w:r>
        <w:rPr>
          <w:b w:val="false"/>
          <w:szCs w:val="28"/>
        </w:rPr>
        <w:t>личного происхождения: «СОЛОЖЕНКИНА СВЕТЛАНА ЛЬВОВНА (р.1940) – поэтесса, литературовед, художник, кандидат филологических наук, член Союза писателей и Союза художников России», «</w:t>
      </w:r>
      <w:r>
        <w:rPr>
          <w:b w:val="false"/>
          <w:color w:val="000000"/>
          <w:szCs w:val="28"/>
        </w:rPr>
        <w:t xml:space="preserve">СЕРГЕЕВ С.А. – краевед, собиратель Южно-Уральского фольклора», дела поставить на учёт </w:t>
      </w:r>
      <w:r>
        <w:rPr>
          <w:b w:val="false"/>
          <w:color w:val="000000"/>
        </w:rPr>
        <w:t>(Приложение № 3)</w:t>
      </w:r>
    </w:p>
    <w:p>
      <w:pPr>
        <w:pStyle w:val="Normal"/>
        <w:ind w:firstLine="708"/>
        <w:jc w:val="both"/>
        <w:rPr/>
      </w:pPr>
      <w:r>
        <w:rPr>
          <w:b w:val="false"/>
        </w:rPr>
        <w:t>28. Обеспечить качественную подготовку (совместно с организациями источниками комплектования) к утверждению и согласованию экспертно-</w:t>
        <w:softHyphen/>
        <w:t xml:space="preserve"> проверочной комиссии Государственного комитета по делам архивов Челябинской области: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описей дел постоянного хранения за 2019 год и научно-справочного аппарата к ним (Приложение № 4)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писей дел по личному составу за 2019 год (Приложение № 5); </w:t>
      </w:r>
    </w:p>
    <w:p>
      <w:pPr>
        <w:pStyle w:val="Normal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- описей дел фондов личного происхождения: «СОЛОЖЕНКИНА СВЕТЛАНА ЛЬВОВНА (р.1940) – поэтесса, литературовед, художник, кандидат филологических наук, член Союза писателей и Союза художников России», «</w:t>
      </w:r>
      <w:r>
        <w:rPr>
          <w:b w:val="false"/>
          <w:color w:val="000000"/>
          <w:szCs w:val="28"/>
        </w:rPr>
        <w:t xml:space="preserve">СЕРГЕЕВ С.А. – краевед, собиратель Южно-Уральского фольклора», дела поставить на учёт </w:t>
      </w:r>
      <w:r>
        <w:rPr>
          <w:b w:val="false"/>
          <w:color w:val="000000"/>
        </w:rPr>
        <w:t>(Приложение № 6)</w:t>
      </w:r>
      <w:r>
        <w:rPr>
          <w:b w:val="false"/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>- индивидуальных номенклатур дел (Приложение № 7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9. </w:t>
      </w:r>
      <w:r>
        <w:rPr>
          <w:b w:val="false"/>
          <w:szCs w:val="28"/>
        </w:rPr>
        <w:t>Упорядочить фотодокументы о праздновании 100-летия Архивной службы Челябинской области</w:t>
      </w:r>
      <w:r>
        <w:rPr>
          <w:b w:val="false"/>
        </w:rPr>
        <w:t xml:space="preserve">  и поставить их на учёт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0. Продолжить работу </w:t>
      </w:r>
      <w:r>
        <w:rPr>
          <w:b w:val="false"/>
          <w:szCs w:val="28"/>
        </w:rPr>
        <w:t>с документами личного происхождения: провести экспертизу, систематизировать  листы в делах, сформировать дела. Дополнить список дел фондов личного происхожд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31. Продолжать работу по приему и обеспечению сохранности документов ликвидированных организаций, в том числе в результате банкротства, а также при приватизации организаций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2. Продолжить работу по выявлению новых организаций, в деятельности которых образуются документы Архивного фонда Российской Федерации, и включению их в список № 1 организаций - источников комплектования и список № 2 организаций — возможных источников комплектования архив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3. Обеспечить оказание методической (консультативной) помощи организациям - источникам комплектования по вопросам хранения, комплектования, учета и использования архивных документов (в том числе электронных документов); проведения проверок наличия и состояния документов, находящихся на временном хранении в организациях - источниках комплектования.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4. Оказывать организационно-методическую помощь и консультативные услуги по вопросам комплектования управленческой и научно-технической документацией и другими видами документов, в  том числе, архивного дела и делопроизводства: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новь образованным организациям по созданию архивных и экспертных служб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государственным организациям и гражданам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5. </w:t>
      </w:r>
      <w:r>
        <w:rPr>
          <w:b w:val="false"/>
          <w:szCs w:val="28"/>
        </w:rPr>
        <w:t>Продолжить работу по выявлению, описанию и приёму (от ликвидированных предприятий) документов, подтверждающих стаж работы на производстве с тяжёлыми и вредными условиями труда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ab/>
      </w:r>
    </w:p>
    <w:p>
      <w:pPr>
        <w:pStyle w:val="Normal"/>
        <w:jc w:val="center"/>
        <w:rPr/>
      </w:pPr>
      <w:r>
        <w:rPr/>
        <w:t xml:space="preserve">В сфере использования архивных документов </w:t>
      </w:r>
    </w:p>
    <w:p>
      <w:pPr>
        <w:pStyle w:val="Normal"/>
        <w:jc w:val="center"/>
        <w:rPr/>
      </w:pPr>
      <w:r>
        <w:rPr/>
        <w:t>и создания информационно-поисковых сист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36. В Целях реализации п.6 Перечня поручений Президента Российской Федерации от 12.06.2021 № Пр-1006 по итогам заседания Российского организационного комитета «Победа» о подготовке электронных Книг Памяти участников Великой Отечественной войны:</w:t>
      </w:r>
    </w:p>
    <w:p>
      <w:pPr>
        <w:pStyle w:val="Normal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принять участие в проведении экспертизы ценности и подготовке к передаче на хранение в ГУ ОГАЧО документов Златоустовского военкомата  за период Великой Отечественной войны (срок исполнения: </w:t>
      </w:r>
      <w:r>
        <w:rPr>
          <w:b w:val="false"/>
          <w:szCs w:val="28"/>
          <w:u w:val="single"/>
        </w:rPr>
        <w:t>20 июня 2022 года</w:t>
      </w:r>
      <w:r>
        <w:rPr>
          <w:b w:val="false"/>
          <w:szCs w:val="28"/>
        </w:rPr>
        <w:t>);</w:t>
      </w:r>
    </w:p>
    <w:p>
      <w:pPr>
        <w:pStyle w:val="Normal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выявить документы, содержащие информацию об участниках Великой Отечественной войны – жителях Златоустовского городского округа (наградные книжки автобиографии, характеристики, фотографии), провести их сканирование  (срок исполнения: </w:t>
      </w:r>
      <w:r>
        <w:rPr>
          <w:b w:val="false"/>
          <w:szCs w:val="28"/>
          <w:u w:val="single"/>
        </w:rPr>
        <w:t>25 октября 2022 года</w:t>
      </w:r>
      <w:r>
        <w:rPr>
          <w:b w:val="false"/>
          <w:szCs w:val="28"/>
        </w:rPr>
        <w:t>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принять участие в пополнении БД «Участники Великой Отечественной войны – жители Челябинской области» информацией о месте рождения, проживания до и после войны, наградах воинов на основании документов Златоустовского военкомата и архива (срок исполнения: </w:t>
      </w:r>
      <w:r>
        <w:rPr>
          <w:b w:val="false"/>
          <w:szCs w:val="28"/>
          <w:u w:val="single"/>
        </w:rPr>
        <w:t>20 декабря 2022 года</w:t>
      </w:r>
      <w:r>
        <w:rPr>
          <w:b w:val="false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37. Принять участие в проведении отбора в состав Архивного фонда РФ списков граждан (инвалидов, участников и ветеранов Великой Отечественной войны, членов семей погибших (умерших) ветеранов, реабилитированных граждан, жителей блокадного Ленинграда, бывших несовершеннолетних узников фашизма, погибших защитников Отечества, граждан пострадавших от радиационного воздействия), отложившихся в Управлении социальной защиты населения ЗГО (срок исполнения: </w:t>
      </w:r>
      <w:r>
        <w:rPr>
          <w:b w:val="false"/>
          <w:szCs w:val="28"/>
          <w:u w:val="single"/>
        </w:rPr>
        <w:t>20 декабря 2022 года</w:t>
      </w:r>
      <w:r>
        <w:rPr>
          <w:b w:val="false"/>
          <w:szCs w:val="28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38. </w:t>
      </w:r>
      <w:r>
        <w:rPr>
          <w:b w:val="false"/>
        </w:rPr>
        <w:t xml:space="preserve">Принять участие в проведении экспертизы ценности выплатных дел, отложившихся в деятельности учреждений ОПФР по Челябинской области, отбору в состав Архивного фонда Российской Федерации личных документов участников Великой Отечественной войны </w:t>
      </w:r>
      <w:r>
        <w:rPr>
          <w:b w:val="false"/>
          <w:szCs w:val="28"/>
        </w:rPr>
        <w:t xml:space="preserve">(срок исполнения: </w:t>
      </w:r>
      <w:r>
        <w:rPr>
          <w:b w:val="false"/>
          <w:szCs w:val="28"/>
          <w:u w:val="single"/>
        </w:rPr>
        <w:t>20 декабря 2022 года</w:t>
      </w:r>
      <w:r>
        <w:rPr>
          <w:b w:val="false"/>
          <w:szCs w:val="28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9.Продолжить реализацию Соглашения между Государственным комитетом по делам архивов Челябинской области и государственным учреждением – отделением Пенсионного фонда Российской Федерации по Челябинской области об обмене документами в электронном вид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0. Продолжить реализацию Соглашения между Государственным комитетом по делам архивов Челябинской области и Государственным комитетом по делам ЗАГС Челябинской области об обмене документами в электронном виде.</w:t>
      </w:r>
    </w:p>
    <w:p>
      <w:pPr>
        <w:pStyle w:val="Normal"/>
        <w:ind w:firstLine="708"/>
        <w:jc w:val="both"/>
        <w:rPr/>
      </w:pPr>
      <w:r>
        <w:rPr>
          <w:b w:val="false"/>
        </w:rPr>
        <w:t>41. Продолжить реализацию 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2. Оказывать предоставление муниципальных услуг по исполнению обращений (запросов) юридических и физических лиц в электронном виде через региональный портал предоставления государственных и муниципальных услуг, многофункциональные центр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3. Оказывать предоставление государственных услуг,  в рамках осуществления государственных полномочий, и муниципальных услуг по исполнению обращений (запросов) юридических и физических лиц и обеспечению доступа к архивным фондам, в том числе </w:t>
      </w:r>
      <w:r>
        <w:rPr>
          <w:b w:val="false"/>
          <w:szCs w:val="28"/>
        </w:rPr>
        <w:t>в электронном виде посредством регионального портала государственных и муниципальных услуг, а также через многофункциональные центры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          </w:t>
      </w:r>
      <w:r>
        <w:rPr>
          <w:b w:val="false"/>
          <w:szCs w:val="28"/>
        </w:rPr>
        <w:t xml:space="preserve">44. </w:t>
      </w:r>
      <w:r>
        <w:rPr>
          <w:b w:val="false"/>
        </w:rPr>
        <w:t>Соблюдать сроки ожидания пользователей в очереди на получение услуги не более 15 минут.</w:t>
      </w:r>
    </w:p>
    <w:p>
      <w:pPr>
        <w:pStyle w:val="Normal"/>
        <w:ind w:firstLine="708"/>
        <w:jc w:val="both"/>
        <w:rPr>
          <w:b w:val="false"/>
          <w:b w:val="false"/>
          <w:color w:val="FF0000"/>
        </w:rPr>
      </w:pPr>
      <w:r>
        <w:rPr>
          <w:b w:val="false"/>
        </w:rPr>
        <w:t>45. Обеспечить возможность реализации прав инвалидов на получение государственных, в рамках переданных полномочий, и муниципальных услуг</w:t>
      </w:r>
      <w:r>
        <w:rPr>
          <w:b w:val="false"/>
          <w:color w:val="FF0000"/>
        </w:rPr>
        <w:t>;</w:t>
      </w:r>
    </w:p>
    <w:p>
      <w:pPr>
        <w:pStyle w:val="Normal"/>
        <w:ind w:firstLine="708"/>
        <w:jc w:val="both"/>
        <w:rPr/>
      </w:pPr>
      <w:r>
        <w:rPr>
          <w:b w:val="false"/>
        </w:rPr>
        <w:t>46. В целях пополнения информационного ресурса «Гордость Южного Урала»:</w:t>
      </w:r>
    </w:p>
    <w:p>
      <w:pPr>
        <w:pStyle w:val="Normal"/>
        <w:jc w:val="both"/>
        <w:rPr/>
      </w:pPr>
      <w:r>
        <w:rPr>
          <w:b w:val="false"/>
        </w:rPr>
        <w:t xml:space="preserve">- </w:t>
      </w:r>
      <w:r>
        <w:rPr>
          <w:b w:val="false"/>
          <w:szCs w:val="28"/>
        </w:rPr>
        <w:t xml:space="preserve">составить список почётных граждан Златоустовского городского округа с копиями решений </w:t>
      </w:r>
      <w:r>
        <w:rPr>
          <w:b w:val="false"/>
        </w:rPr>
        <w:t xml:space="preserve">(постановлений) </w:t>
      </w:r>
      <w:r>
        <w:rPr>
          <w:b w:val="false"/>
          <w:szCs w:val="28"/>
        </w:rPr>
        <w:t xml:space="preserve"> о присвоении им в 2021 году почётного звания и фотографиями </w:t>
      </w:r>
      <w:r>
        <w:rPr>
          <w:b w:val="false"/>
        </w:rPr>
        <w:t xml:space="preserve">(по установленной форме) и направить в электронном формате до </w:t>
      </w:r>
      <w:r>
        <w:rPr>
          <w:b w:val="false"/>
          <w:u w:val="single"/>
        </w:rPr>
        <w:t>1 апреля 2022 года</w:t>
      </w:r>
      <w:r>
        <w:rPr>
          <w:b w:val="false"/>
        </w:rPr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родолжить выявление </w:t>
      </w:r>
      <w:r>
        <w:rPr>
          <w:b w:val="false"/>
          <w:szCs w:val="28"/>
        </w:rPr>
        <w:t>и заполнение базы данных «Жители Челябинской области, награждённые медалью «Ветеран труда», размещённой на портале «Вспомним всех поименно»</w:t>
      </w:r>
      <w:r>
        <w:rPr>
          <w:b w:val="false"/>
        </w:rPr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родолжить работу по заполнению базы данных о местонахождении документов по личному составу, в том числе за счёт сведений о документах ликвидированных организаций, принятых в 2021 году и копию созданной базы данных направлять в Государственный комитет по делам архивов  Челябинской области </w:t>
      </w:r>
      <w:r>
        <w:rPr>
          <w:b w:val="false"/>
          <w:u w:val="single"/>
        </w:rPr>
        <w:t>ежеквартально до 10 числа месяца</w:t>
      </w:r>
      <w:r>
        <w:rPr>
          <w:b w:val="false"/>
        </w:rPr>
        <w:t>, следующего за отчётным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7. </w:t>
      </w:r>
      <w:r>
        <w:rPr>
          <w:b w:val="false"/>
          <w:szCs w:val="28"/>
        </w:rPr>
        <w:t xml:space="preserve">Составить календарь знаменательных и памятных дат города Златоуста на 2023 год и предоставить его </w:t>
      </w:r>
      <w:r>
        <w:rPr>
          <w:b w:val="false"/>
        </w:rPr>
        <w:t>в Государственный комитет по делам архивов  Челябинской обла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до 1 апреля 2022 года</w:t>
      </w:r>
      <w:r>
        <w:rPr>
          <w:b w:val="false"/>
          <w:szCs w:val="28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8. Провести  мероприятия, связанные с юбилейными и памятными датами Российской Федерации и Челябинской области, в том числе в связи со 100-летием образования Союза Советских Социалистических республик, Десятилетием детства, 80-летием начального периода Великой Отечественной войны:</w:t>
      </w:r>
    </w:p>
    <w:p>
      <w:pPr>
        <w:pStyle w:val="Normal"/>
        <w:rPr/>
      </w:pPr>
      <w:r>
        <w:rPr>
          <w:b w:val="false"/>
          <w:color w:val="FF0000"/>
          <w:szCs w:val="28"/>
        </w:rPr>
        <w:t xml:space="preserve">- </w:t>
      </w:r>
      <w:r>
        <w:rPr>
          <w:b w:val="false"/>
          <w:szCs w:val="28"/>
        </w:rPr>
        <w:t xml:space="preserve">подготовить и опубликовать в газете «Златоустовский рабочий» статьи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Детский вопрос» (рабочее название) (Десятилетие детства), «В составе Советского Союза» (к 100-летию образования Союза Советских Социалистических республик);</w:t>
      </w:r>
    </w:p>
    <w:p>
      <w:pPr>
        <w:pStyle w:val="Normal"/>
        <w:jc w:val="both"/>
        <w:rPr/>
      </w:pPr>
      <w:r>
        <w:rPr>
          <w:b w:val="false"/>
          <w:szCs w:val="28"/>
        </w:rPr>
        <w:t>- провести лекции для учащихся школ: «История Златоустовского архива, «Военное лихолетье», «Госпитали Златоуста»;</w:t>
      </w:r>
    </w:p>
    <w:p>
      <w:pPr>
        <w:pStyle w:val="Normal"/>
        <w:jc w:val="both"/>
        <w:rPr/>
      </w:pPr>
      <w:r>
        <w:rPr>
          <w:b w:val="false"/>
          <w:szCs w:val="28"/>
        </w:rPr>
        <w:t>- подготовить выставку документов «Златоустовские кирасы» (к 185-летию начала производства кирас)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вести экскурсии по архиву: «Сокровища Златоустовского архива» «Златоуст в годы войны».</w:t>
      </w:r>
    </w:p>
    <w:p>
      <w:pPr>
        <w:pStyle w:val="Normal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sz w:val="26"/>
          <w:szCs w:val="26"/>
          <w:u w:val="single"/>
        </w:rPr>
        <w:t>Запланированное количество участников информационных мероприятий – 1000 человек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szCs w:val="28"/>
        </w:rPr>
        <w:t>49. Принятие участия в краеведческих конференциях и чтениях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0. Дополнять перечень документов по гараж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color w:val="FF0000"/>
          <w:szCs w:val="28"/>
        </w:rPr>
        <w:tab/>
      </w:r>
      <w:r>
        <w:rPr>
          <w:b w:val="false"/>
          <w:szCs w:val="28"/>
        </w:rPr>
        <w:t>51. Продолжение составления справок о реорганизации ликвидированных предприятий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52. Осуществление ежемесячного контроля за качественным и своевременным исполнением социально-правовых и тематических запросов, поступающих в Архив ЗГО, не допускать повторных обращений граждан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u w:val="single"/>
        </w:rPr>
        <w:t>Запланировано исполнить 320 тематических запросов, 4500 социально-правовых запросов 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3. Использование документов в читальном зале архива осуществлять на основе Правил работы пользователей в читальных залах государственных и муниципальных архивов Российской Федерации.</w:t>
      </w:r>
    </w:p>
    <w:p>
      <w:pPr>
        <w:pStyle w:val="Normal"/>
        <w:ind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Запланировано принять 78 пользователей (420 посещений), выдать пользователям читального зала и сотрудникам 25000 документов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54. </w:t>
      </w:r>
      <w:r>
        <w:rPr>
          <w:b w:val="false"/>
          <w:szCs w:val="28"/>
        </w:rPr>
        <w:t>Принимать участие в совещаниях-семинарах, проводимых Государственным комитетом по делам архивов Челябинской обла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55. Продолжить работу по подготовке и предоставлению информации  о деятельности Архива ЗГО для размещения на странице Архива ЗГО, размещенной на сайте Администрации Златоустовского городского округ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6. Составить внутренние описи в  фондах, содержащих документы по личному составу.</w:t>
      </w:r>
    </w:p>
    <w:p>
      <w:pPr>
        <w:pStyle w:val="Normal"/>
        <w:ind w:firstLine="708"/>
        <w:jc w:val="both"/>
        <w:rPr/>
      </w:pPr>
      <w:r>
        <w:rPr>
          <w:b w:val="false"/>
        </w:rPr>
        <w:t>57. Продолжить каталогизацию фондов, газеты Златоустовский рабочий». Карточки влить в систематический каталог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58. Продолжить индексацию карточек переработанных фондов систематического каталога.</w:t>
        <w:tab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/>
        <w:t>В сфере кадрового и методического обеспечения: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9. Продолжить работу по повышению социальной защищенности работников. </w:t>
      </w:r>
    </w:p>
    <w:p>
      <w:pPr>
        <w:pStyle w:val="Normal"/>
        <w:ind w:firstLine="708"/>
        <w:jc w:val="both"/>
        <w:rPr/>
      </w:pPr>
      <w:r>
        <w:rPr>
          <w:b w:val="false"/>
        </w:rPr>
        <w:t>60. Обеспечить реализацию антикоррупционных мер, предусмотренных законодательством Российской Федерации, Златоустовского городского округа.</w:t>
      </w:r>
      <w:r>
        <w:rPr/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1. Организовать обучение ответственных за делопроизводство и архив организаций - источников комплектования Архива ЗГО в форме семин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/>
      </w:pPr>
      <w:r>
        <w:rPr/>
        <w:t>В сфере финансово-экономического обеспечения</w:t>
      </w:r>
      <w:r>
        <w:rPr>
          <w:b w:val="false"/>
        </w:rPr>
        <w:t>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62. О</w:t>
      </w:r>
      <w:r>
        <w:rPr>
          <w:b w:val="false"/>
          <w:szCs w:val="28"/>
        </w:rPr>
        <w:t xml:space="preserve">беспечить заключение договора Администрации Златоустовского городского округа с Государственным комитетом по делам архивов Челябинской области о направлении в 2022 году субвенций на осуществление указанных государственных полномочий из средств областного бюджета по разделу «Межбюджетные трансферты» </w:t>
      </w:r>
      <w:r>
        <w:rPr>
          <w:b w:val="false"/>
          <w:szCs w:val="28"/>
          <w:u w:val="single"/>
        </w:rPr>
        <w:t>до 14 января 2022 г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63. Подготовить </w:t>
      </w:r>
      <w:r>
        <w:rPr>
          <w:b w:val="false"/>
          <w:szCs w:val="28"/>
        </w:rPr>
        <w:t xml:space="preserve">бюджетные заявки о расходовании субвенций </w:t>
      </w:r>
      <w:r>
        <w:rPr>
          <w:b w:val="false"/>
        </w:rPr>
        <w:t>для осуществления отдельных государственных полномочий в области архивного дела</w:t>
      </w:r>
      <w:r>
        <w:rPr>
          <w:b w:val="false"/>
          <w:szCs w:val="28"/>
        </w:rPr>
        <w:t xml:space="preserve"> и направить в Государственный комитет по делам архивов Челябинской области </w:t>
      </w:r>
      <w:r>
        <w:rPr>
          <w:b w:val="false"/>
          <w:szCs w:val="28"/>
          <w:u w:val="single"/>
        </w:rPr>
        <w:t>до 14 января 2022 г</w:t>
      </w:r>
      <w:r>
        <w:rPr>
          <w:b w:val="fals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 w:val="false"/>
        </w:rPr>
        <w:t>64. Обеспечить представление в установленные сроки квартальных отчетов об использовании субвенций на исполнение отдельных государственных полномочий до 5 числа месяца, следующего за отчетным период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5. Осуществить мероприятия по обеспечению результативности, адресности и целевому характеру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66. Повысить эффективность реализации Федерального Закона от 05.04.2013 г. № 44-ФЗ «О контрактной системе в сфере закупок, товаров, работ, услуг для государственных и муниципальных нужд» (далее - 44-ФЗ), с этой целью для своевременного и качественного осуществления закупок обеспечить: - более тщательную проработку документации, учитывая требования действующего законодательства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облюдение идентичности всех требований и условий, прописанных в заявке и приложениях к ней, включая проект формирования технического задания (потребности) строго в соответствии с действующим законодательством о закупках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одготовку проекта контракта согласно статьям 34 и 96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использование возможности осуществления закупок у единственного поставщика (подрядчика, исполнителя) в соответствии с пунктом 4 части 1 статьи 93 44-ФЗ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существление контроля за сроками размещения на официальном сайте извещения об осуществлении закупки после внесения изменений в план-график закупок (пункт 6 Совместного приказа Министерства экономического развития Российской Федерации и Федерального казначейства «Об особенностях размещения на официальном сайте Российской Федерации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т 20 сентября 2013 года № 544)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7. Продолжать оказывать платные услуги юридическим и физическим лица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8.  Осуществлять мероприятия по сохранению достигнутого в 2021 году соотношения между уровнем  оплаты труда и уровнем средней заработной платы в регио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няющая обязанности директора</w:t>
        <w:tab/>
        <w:tab/>
        <w:tab/>
        <w:tab/>
        <w:t>С.Ю. Черепан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9.12.202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5230">
    <w:name w:val="ft5230"/>
    <w:basedOn w:val="Style14"/>
    <w:qFormat/>
    <w:rPr/>
  </w:style>
  <w:style w:type="character" w:styleId="Ft5249">
    <w:name w:val="ft5249"/>
    <w:basedOn w:val="Style14"/>
    <w:qFormat/>
    <w:rPr/>
  </w:style>
  <w:style w:type="character" w:styleId="Ft5268">
    <w:name w:val="ft52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0:00Z</dcterms:created>
  <dc:creator>-</dc:creator>
  <dc:description/>
  <cp:keywords/>
  <dc:language>en-US</dc:language>
  <cp:lastModifiedBy>Omega</cp:lastModifiedBy>
  <cp:lastPrinted>2021-12-14T11:59:00Z</cp:lastPrinted>
  <dcterms:modified xsi:type="dcterms:W3CDTF">2021-12-14T06:59:00Z</dcterms:modified>
  <cp:revision>107</cp:revision>
  <dc:subject/>
  <dc:title/>
</cp:coreProperties>
</file>